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475</w:t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Sosyal Hizmetler Dairesi Başkanlığı’nın 26/08/2014 tarih ve 51161856-841.05/44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Sosyal Hizmetler Dairesi Başkanlığı tarafından yapılacak yardımların hedef kitleye ulaşabilmesi için ilimizin yoksulluk haritasının çıkarılması gerek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014 yılı bütçesi üzerinde yapılan çalışma sonucu Sosyal Hizmetler Dairesi Başkanlığı bünyesinde mevcut 46-33-01-38-01-10-9-9-00/5/05-4-7-90-001 Diğer Sosyal Amaçlı Transferler tertibinde bulunan ve kullanılmayacağı anlaşılan 2.036.000- TL ödeneğin 400.000-TL’sinin 46-33-01-38-07-4-0-00/5/03-5-1-06 (Enformasyon ve Raporlama Giderleri) tertibine, Mahalli İdareler Bütçe Muhasebe Yönetmeliğinin 36. maddesi uyarınca aktarılması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Plan ve Bütçe Komisyonu’na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8:00Z</dcterms:created>
  <dc:creator>user</dc:creator>
  <dc:description/>
  <cp:keywords/>
  <dc:language>en-US</dc:language>
  <cp:lastModifiedBy>Aidata</cp:lastModifiedBy>
  <cp:lastPrinted>2014-10-13T19:20:00Z</cp:lastPrinted>
  <dcterms:modified xsi:type="dcterms:W3CDTF">2014-10-14T08:24:00Z</dcterms:modified>
  <cp:revision>6</cp:revision>
  <dc:subject/>
  <dc:title/>
</cp:coreProperties>
</file>